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СКОВ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правление подготовки</w:t>
      </w:r>
      <w:r>
        <w:rPr>
          <w:rFonts w:cs="Times New Roman" w:ascii="Times New Roman" w:hAnsi="Times New Roman"/>
          <w:b/>
          <w:sz w:val="32"/>
          <w:szCs w:val="32"/>
        </w:rPr>
        <w:t xml:space="preserve"> 081100.68 «Государственное и муниципальное управ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филь «Управление имущественным комплекс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по очной форме обучения – 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 2013</w:t>
      </w:r>
    </w:p>
    <w:p>
      <w:pPr>
        <w:pStyle w:val="Heading1"/>
        <w:keepLines/>
        <w:spacing w:lineRule="auto" w:line="24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высшего профессионального образования (ООП ВПО) магистратура, реализуемая по направлению 081100.68 «Государственное и муниципальное управление» и профилю «</w:t>
      </w:r>
      <w:r>
        <w:rPr>
          <w:rFonts w:cs="Times New Roman" w:ascii="Times New Roman" w:hAnsi="Times New Roman"/>
          <w:b/>
          <w:i/>
          <w:sz w:val="28"/>
          <w:szCs w:val="28"/>
        </w:rPr>
        <w:t>Управление имущественным комплексом»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истему документов, разработанную с учетом потребностей рынка труда. ООП ВПО разработана на основе федерального государственного образовательного стандарта высшего профессионального образования по направлению подготовки 081100.68 «Государственное и муниципальное управление», утвержденного Приказом Министерства образования и науки Российской Федерации от 15 февраля 2010 г. № 123.</w:t>
      </w:r>
    </w:p>
    <w:p>
      <w:pPr>
        <w:pStyle w:val="Style17"/>
        <w:tabs>
          <w:tab w:val="clear" w:pos="709"/>
          <w:tab w:val="left" w:pos="-22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ОП В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общие положения, требования к выпускнику, примерный учебный план, аннотации некоторых рабочих программ учебных курсов, предметов, дисциплин и другие материалы, обеспечивающие качество подготовки обучающихся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ые документы для разработки основной образовательной программы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базу разработки ООП ВПО составляют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2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е законы Российской Федерации: «Об образовании» (от 10 июля 1992 года  №3266-1) и «О высшем и послевузовском профессиональном образовании» (от 22 августа 1996 года №125-ФЗ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22" w:leader="none"/>
        </w:tabs>
        <w:spacing w:lineRule="auto" w:line="24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 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 232-ФЗ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22" w:leader="none"/>
        </w:tabs>
        <w:spacing w:lineRule="auto" w:line="24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 (далее – Типовое положение о вузе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2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ысшего профессионального образования (ФГОС ВПО) по направлению подготовки 081100.68 «Государственное и муниципальное управление» (магистратура), утвержденный приказом Министерства образования и науки Российской Федераци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2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в ФГБОУ ВПО «Московский государственный университет путей сообщения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щая характеристика вузовской основной образовательной программы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ОП в соответствии с ФГОС ВПО по данному направлению 2 года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освоения студентом ООП в соответствии с ФГОС ВПО по данному направлению 120 зачетных единиц, включая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структуре основных образовательных 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агистра предусматривает изучение следующих учебных циклов (см. таблицу 2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1 общенаучный цик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2 профессиональный цик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и и научно-исследовательская раб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государственная аттес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ебный цикл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базовую</w:t>
      </w:r>
      <w:r>
        <w:rPr>
          <w:rFonts w:cs="Times New Roman" w:ascii="Times New Roman" w:hAnsi="Times New Roman"/>
          <w:sz w:val="28"/>
          <w:szCs w:val="28"/>
        </w:rPr>
        <w:t xml:space="preserve"> (обязательную) часть и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тивную</w:t>
      </w:r>
      <w:r>
        <w:rPr>
          <w:rFonts w:cs="Times New Roman" w:ascii="Times New Roman" w:hAnsi="Times New Roman"/>
          <w:sz w:val="28"/>
          <w:szCs w:val="28"/>
        </w:rPr>
        <w:t xml:space="preserve"> (профильную), устанавливаемую вузом. Вариативная (профильная) часть дает возможность расширения и (или) углубления знаний, умений и навыков, определяемых содержанием базовых (обязательных) дисциплин (модулей), позволяет студенту получить углубленные знания и навыки для успешной профессиональной деятельности и (или) для продолжения профессиональное образование в магист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ХАРАКТЕРИСТИКА ПРОФЕССИОН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ВУ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990000"/>
          <w:sz w:val="32"/>
          <w:szCs w:val="32"/>
        </w:rPr>
        <w:t>Программа «</w:t>
      </w:r>
      <w:r>
        <w:rPr>
          <w:rFonts w:cs="Cambria" w:ascii="Cambria" w:hAnsi="Cambria"/>
          <w:b/>
          <w:color w:val="990000"/>
          <w:sz w:val="32"/>
          <w:szCs w:val="32"/>
        </w:rPr>
        <w:t>Управление имущественным комплексом</w:t>
      </w:r>
      <w:r>
        <w:rPr>
          <w:rFonts w:cs="Cambria" w:ascii="Cambria" w:hAnsi="Cambria"/>
          <w:b/>
          <w:bCs/>
          <w:color w:val="990000"/>
          <w:sz w:val="32"/>
          <w:szCs w:val="32"/>
        </w:rPr>
        <w:t>»</w:t>
      </w:r>
    </w:p>
    <w:p>
      <w:pPr>
        <w:pStyle w:val="Style16"/>
        <w:spacing w:before="0" w:after="0"/>
        <w:ind w:firstLine="708"/>
        <w:jc w:val="both"/>
        <w:rPr>
          <w:rFonts w:ascii="Cambria" w:hAnsi="Cambria" w:cs="Cambria"/>
          <w:b/>
          <w:b/>
          <w:bCs/>
          <w:color w:val="990000"/>
          <w:sz w:val="28"/>
          <w:szCs w:val="28"/>
        </w:rPr>
      </w:pPr>
      <w:r>
        <w:rPr>
          <w:rFonts w:cs="Cambria" w:ascii="Cambria" w:hAnsi="Cambria"/>
          <w:b/>
          <w:bCs/>
          <w:color w:val="990000"/>
          <w:sz w:val="28"/>
          <w:szCs w:val="28"/>
        </w:rPr>
      </w:r>
    </w:p>
    <w:p>
      <w:pPr>
        <w:pStyle w:val="Normal"/>
        <w:spacing w:lineRule="auto" w:line="240" w:before="0" w:after="0"/>
        <w:ind w:left="-41" w:firstLine="709"/>
        <w:jc w:val="both"/>
        <w:rPr/>
      </w:pPr>
      <w:r>
        <w:rPr>
          <w:rFonts w:cs="Cambria" w:ascii="Cambria" w:hAnsi="Cambria"/>
          <w:b/>
          <w:color w:val="990000"/>
          <w:sz w:val="28"/>
          <w:szCs w:val="28"/>
        </w:rPr>
        <w:t xml:space="preserve">Имущественным комплексом </w:t>
      </w:r>
      <w:r>
        <w:rPr>
          <w:rFonts w:cs="Cambria" w:ascii="Cambria" w:hAnsi="Cambria"/>
          <w:color w:val="990000"/>
          <w:sz w:val="28"/>
          <w:szCs w:val="28"/>
        </w:rPr>
        <w:t xml:space="preserve">является имущество предприятия, организации, причем не только здания и сооружения, но и товарно-материальные ценности, финансовые и нематериальные активы. </w:t>
      </w:r>
    </w:p>
    <w:p>
      <w:pPr>
        <w:pStyle w:val="Normal"/>
        <w:spacing w:lineRule="auto" w:line="240" w:before="0" w:after="0"/>
        <w:ind w:left="-41" w:firstLine="709"/>
        <w:jc w:val="both"/>
        <w:rPr>
          <w:rFonts w:ascii="Cambria" w:hAnsi="Cambria" w:cs="Cambria"/>
          <w:color w:val="990000"/>
          <w:sz w:val="28"/>
          <w:szCs w:val="28"/>
        </w:rPr>
      </w:pPr>
      <w:r>
        <w:rPr>
          <w:rFonts w:cs="Cambria" w:ascii="Cambria" w:hAnsi="Cambria"/>
          <w:color w:val="990000"/>
          <w:sz w:val="28"/>
          <w:szCs w:val="28"/>
        </w:rPr>
        <w:t xml:space="preserve">В настоящее время в стране имеется большая потребность в кадрах высокой квалификации в области управления государственными и муниципальными имущественными комплек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Основной целью программы является подготовка специалистов для эффективного управления имуществом предприятий, муниципальных образований и государственных структур. Магистры, освоившие данную программу, должны уметь решать широкий спектр задач, связанных с созданием, преобразованием имущественных объектов с целью увеличения их ценности, эксплуатации объектов недвижимости, формированием пакетов документов для проведения государственной регистрации иных действий с данными объе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990000"/>
          <w:sz w:val="28"/>
          <w:szCs w:val="28"/>
        </w:rPr>
        <w:t>В ходе двухгодичной подготовки магистерской диссертации реализуется индивидуальный подход к каждому студенту, позволяющий готовить руководителей высшего звена и способствующий более полному раскрытию персональных творческих возможностей и практических навыков обучаемых.</w:t>
      </w:r>
      <w:r>
        <w:rPr>
          <w:rFonts w:cs="Times New Roman" w:ascii="Times New Roman" w:hAnsi="Times New Roman"/>
          <w:bCs/>
          <w:color w:val="99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990000"/>
          <w:sz w:val="28"/>
          <w:szCs w:val="28"/>
        </w:rPr>
      </w:pPr>
      <w:r>
        <w:rPr>
          <w:rFonts w:cs="Cambria" w:ascii="Cambria" w:hAnsi="Cambria"/>
          <w:b/>
          <w:color w:val="990000"/>
          <w:sz w:val="28"/>
          <w:szCs w:val="28"/>
        </w:rPr>
        <w:t>Обучение в магистратуре</w:t>
      </w:r>
      <w:r>
        <w:rPr>
          <w:rFonts w:cs="Cambria" w:ascii="Cambria" w:hAnsi="Cambria"/>
          <w:color w:val="990000"/>
          <w:sz w:val="28"/>
          <w:szCs w:val="28"/>
        </w:rPr>
        <w:t xml:space="preserve"> по программе «</w:t>
      </w:r>
      <w:r>
        <w:rPr>
          <w:rFonts w:cs="Cambria" w:ascii="Cambria" w:hAnsi="Cambria"/>
          <w:b/>
          <w:i/>
          <w:color w:val="990000"/>
          <w:sz w:val="28"/>
          <w:szCs w:val="28"/>
        </w:rPr>
        <w:t>Управление имущественным комплексом»</w:t>
      </w:r>
      <w:r>
        <w:rPr>
          <w:rFonts w:cs="Cambria" w:ascii="Cambria" w:hAnsi="Cambria"/>
          <w:color w:val="990000"/>
          <w:sz w:val="28"/>
          <w:szCs w:val="28"/>
        </w:rPr>
        <w:t xml:space="preserve"> предполагает углубленное изучение методологии научных исследований, теории и механизмов современного государственного управления, информационно-аналитических технологий государственного и муниципального управления, делового иностранного языка, современных проблем и технологий менеджмента, правового обеспечения технологии государственного и муниципального управления, управления в социальной сфере, экономики недвижимости и девелопмента, концепций управления и эксплуатацией объектов недвижимост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color w:val="990000"/>
          <w:sz w:val="28"/>
          <w:szCs w:val="28"/>
        </w:rPr>
        <w:t xml:space="preserve">Магистры </w:t>
      </w:r>
      <w:r>
        <w:rPr>
          <w:rFonts w:cs="Cambria" w:ascii="Cambria" w:hAnsi="Cambria"/>
          <w:b/>
          <w:i/>
          <w:color w:val="990000"/>
          <w:sz w:val="28"/>
          <w:szCs w:val="28"/>
        </w:rPr>
        <w:t xml:space="preserve">профиля «Управление имущественным комплексом» </w:t>
      </w:r>
      <w:r>
        <w:rPr>
          <w:rFonts w:cs="Cambria" w:ascii="Cambria" w:hAnsi="Cambria"/>
          <w:color w:val="990000"/>
          <w:sz w:val="28"/>
          <w:szCs w:val="28"/>
        </w:rPr>
        <w:t xml:space="preserve">готовятся к работе на руководящие должности в органы государственного и муниципального управления, инвестиционно-строительные, проектные и другие комп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990000"/>
          <w:sz w:val="28"/>
          <w:szCs w:val="28"/>
        </w:rPr>
      </w:pPr>
      <w:r>
        <w:rPr>
          <w:rFonts w:cs="Cambria" w:ascii="Cambria" w:hAnsi="Cambria"/>
          <w:i/>
          <w:color w:val="990000"/>
          <w:sz w:val="28"/>
          <w:szCs w:val="28"/>
        </w:rPr>
        <w:t>Магистр - это признанная степень в рамках международного стандарта образования</w:t>
      </w:r>
      <w:r>
        <w:rPr>
          <w:rFonts w:cs="Cambria" w:ascii="Cambria" w:hAnsi="Cambria"/>
          <w:color w:val="99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ОМПЕТЕНЦИИ ВЫПУСКНИКА ВУ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СОВОКУПНЫЙ ОЖИДАЕМЫЙ РЕЗУЛЬТАТ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ЗАВЕРШЕНИИ ОСВОЕНИЯ ООП ВПО ПО НАПРАВЛЕНИЮ «СТРОИТЕЛЬ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освоения основной образовательной программы (ООП) определяются приобретаемыми выпускниками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должен обладать </w:t>
      </w:r>
      <w:r>
        <w:rPr>
          <w:rFonts w:cs="Times New Roman" w:ascii="Times New Roman" w:hAnsi="Times New Roman"/>
          <w:b/>
          <w:i/>
          <w:sz w:val="28"/>
          <w:szCs w:val="28"/>
        </w:rPr>
        <w:t>общекультурными компетенциями (ОК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1 </w:t>
      </w:r>
      <w:r>
        <w:rPr>
          <w:rFonts w:cs="Times New Roman" w:ascii="Times New Roman" w:hAnsi="Times New Roman"/>
          <w:sz w:val="28"/>
          <w:szCs w:val="28"/>
        </w:rPr>
        <w:t>стремлением работать на благо об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2 </w:t>
      </w:r>
      <w:r>
        <w:rPr>
          <w:rFonts w:cs="Times New Roman" w:ascii="Times New Roman" w:hAnsi="Times New Roman"/>
          <w:sz w:val="28"/>
          <w:szCs w:val="28"/>
        </w:rPr>
        <w:t>знанием требований профессиональной этики и готовностью поступать в соответствии с этими требованиями; нетерпимостью к отступлениям от правил этического поведения, в том числе в отношении других лиц; гражданской ответственностью и требовательностью к соблюдению правил этического по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3 </w:t>
      </w:r>
      <w:r>
        <w:rPr>
          <w:rFonts w:cs="Times New Roman" w:ascii="Times New Roman" w:hAnsi="Times New Roman"/>
          <w:sz w:val="28"/>
          <w:szCs w:val="28"/>
        </w:rPr>
        <w:t>способностью и готовностью к диалогу на основе ценностей гражданского об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4 </w:t>
      </w:r>
      <w:r>
        <w:rPr>
          <w:rFonts w:cs="Times New Roman" w:ascii="Times New Roman" w:hAnsi="Times New Roman"/>
          <w:sz w:val="28"/>
          <w:szCs w:val="28"/>
        </w:rPr>
        <w:t>способностью и готовностью к лидерству, умением принимать взвешенные решения, убеждать в целесообразности этих решений и воплощать решения в жиз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5 </w:t>
      </w:r>
      <w:r>
        <w:rPr>
          <w:rFonts w:cs="Times New Roman" w:ascii="Times New Roman" w:hAnsi="Times New Roman"/>
          <w:sz w:val="28"/>
          <w:szCs w:val="28"/>
        </w:rPr>
        <w:t>умением работать в коллективе, исполняя свои обязанности творчески и во взаимодействии с другими членами коллекти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6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для решения коммуникативных задач современные технические средства и информационные техноло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7 </w:t>
      </w:r>
      <w:r>
        <w:rPr>
          <w:rFonts w:cs="Times New Roman" w:ascii="Times New Roman" w:hAnsi="Times New Roman"/>
          <w:sz w:val="28"/>
          <w:szCs w:val="28"/>
        </w:rPr>
        <w:t>способностью представлять результаты своей работы для других специалистов, отстаивать свои позиции в профессиональной среде, находить компромиссные и альтернативные ре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8 </w:t>
      </w:r>
      <w:r>
        <w:rPr>
          <w:rFonts w:cs="Times New Roman" w:ascii="Times New Roman" w:hAnsi="Times New Roman"/>
          <w:sz w:val="28"/>
          <w:szCs w:val="28"/>
        </w:rPr>
        <w:t>способностью реализовать для различных образовательных аудиторий образовательные курсы и программы с использованием современных образовательных технолог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9</w:t>
      </w:r>
      <w:r>
        <w:rPr>
          <w:rFonts w:cs="Times New Roman" w:ascii="Times New Roman" w:hAnsi="Times New Roman"/>
          <w:sz w:val="28"/>
          <w:szCs w:val="28"/>
        </w:rPr>
        <w:t xml:space="preserve">  умением структурировать проблемное пространство, оценивать и выбирать альтернативы в условиях демократического об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10</w:t>
      </w:r>
      <w:r>
        <w:rPr>
          <w:rFonts w:cs="Times New Roman" w:ascii="Times New Roman" w:hAnsi="Times New Roman"/>
          <w:sz w:val="28"/>
          <w:szCs w:val="28"/>
        </w:rPr>
        <w:t xml:space="preserve"> умением формировать базы знаний, оценивать их полноту и качество имеющихся знаний; способностью осуществлять верификацию и структуризацию информации; умением осуществлять научно-исследовательскую и инновационную деятельность в целях получения нового знания; умением и готовность систематически применять эти знания для экспертной оценки реальных управленческих ситу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11</w:t>
      </w:r>
      <w:r>
        <w:rPr>
          <w:rFonts w:cs="Times New Roman" w:ascii="Times New Roman" w:hAnsi="Times New Roman"/>
          <w:sz w:val="28"/>
          <w:szCs w:val="28"/>
        </w:rPr>
        <w:t xml:space="preserve"> умением пользоваться современными средствами получения, хранения, обработки и предъявления информации, работать с распределенными базами знаний в глобальных компьютерных сетях; готовностью применять инструментальные средства исследования для решения поставленных зада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12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создавать новое знание, соотносить это знание с имеющимися отечественными и зарубежными исследованиями; способностью и готовностью использовать знание при осуществлении экспертных работ, в целях практического применения методов и теор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13</w:t>
      </w:r>
      <w:r>
        <w:rPr>
          <w:rFonts w:cs="Times New Roman" w:ascii="Times New Roman" w:hAnsi="Times New Roman"/>
          <w:sz w:val="28"/>
          <w:szCs w:val="28"/>
        </w:rPr>
        <w:t xml:space="preserve"> владением навыками самостоятельной, творческой работы; умением организовать свой труд; способностью порождать новые идеи, находить подходы к их ре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14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и готовностью к самосовершенствованию, к расширению границ своих научных и профессионально-практических познаний; умением использовать методы и средства познания, различные формы и методы обучения и самоконтроля, новые образовательные технологии, для своего интеллектуального развития и повышения культурного уров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15</w:t>
      </w:r>
      <w:r>
        <w:rPr>
          <w:rFonts w:cs="Times New Roman" w:ascii="Times New Roman" w:hAnsi="Times New Roman"/>
          <w:sz w:val="28"/>
          <w:szCs w:val="28"/>
        </w:rPr>
        <w:t xml:space="preserve"> умением критически оценивать информацию, переоценивать накопленный опыт и конструктивно принимать решение на основе анализа информации; способность критического анализа своих возмож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16</w:t>
      </w:r>
      <w:r>
        <w:rPr>
          <w:rFonts w:cs="Times New Roman" w:ascii="Times New Roman" w:hAnsi="Times New Roman"/>
          <w:sz w:val="28"/>
          <w:szCs w:val="28"/>
        </w:rPr>
        <w:t xml:space="preserve"> готовностью к принятию ответственности за свои решения, умением оценивать последствия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управленческая деятельност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обладать способностью к анализу, организации и планированию в области государственного и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2</w:t>
      </w:r>
      <w:r>
        <w:rPr>
          <w:rFonts w:cs="Times New Roman" w:ascii="Times New Roman" w:hAnsi="Times New Roman"/>
          <w:sz w:val="28"/>
          <w:szCs w:val="28"/>
        </w:rPr>
        <w:t xml:space="preserve"> владеть технологиями управления персоналом и кадрового ау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3 </w:t>
      </w:r>
      <w:r>
        <w:rPr>
          <w:rFonts w:cs="Times New Roman" w:ascii="Times New Roman" w:hAnsi="Times New Roman"/>
          <w:sz w:val="28"/>
          <w:szCs w:val="28"/>
        </w:rPr>
        <w:t>обладать организацио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ями; уметь находить и принимать организационные управленческие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4 </w:t>
      </w:r>
      <w:r>
        <w:rPr>
          <w:rFonts w:cs="Times New Roman" w:ascii="Times New Roman" w:hAnsi="Times New Roman"/>
          <w:sz w:val="28"/>
          <w:szCs w:val="28"/>
        </w:rPr>
        <w:t>обла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управлять в кризис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5 </w:t>
      </w:r>
      <w:r>
        <w:rPr>
          <w:rFonts w:cs="Times New Roman" w:ascii="Times New Roman" w:hAnsi="Times New Roman"/>
          <w:sz w:val="28"/>
          <w:szCs w:val="28"/>
        </w:rPr>
        <w:t>обладать умениями и готовностью формировать команды для решения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6 </w:t>
      </w:r>
      <w:r>
        <w:rPr>
          <w:rFonts w:cs="Times New Roman" w:ascii="Times New Roman" w:hAnsi="Times New Roman"/>
          <w:sz w:val="28"/>
          <w:szCs w:val="28"/>
        </w:rPr>
        <w:t>уметь планировать мероприятия органа публичной власти в увязке с общей стратегией развития государства и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7 </w:t>
      </w:r>
      <w:r>
        <w:rPr>
          <w:rFonts w:cs="Times New Roman" w:ascii="Times New Roman" w:hAnsi="Times New Roman"/>
          <w:sz w:val="28"/>
          <w:szCs w:val="28"/>
        </w:rPr>
        <w:t>разрабатывать организационную структуру, адекватную стратегии, целям и задачам, внутренним и внешним условиям деятельности органа публичной власти, осуществлять распределение функций, полномочий и ответственности между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о-технологическая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8 </w:t>
      </w:r>
      <w:r>
        <w:rPr>
          <w:rFonts w:cs="Times New Roman" w:ascii="Times New Roman" w:hAnsi="Times New Roman"/>
          <w:sz w:val="28"/>
          <w:szCs w:val="28"/>
        </w:rPr>
        <w:t>владеть навыками использования инструментов экономическ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9 </w:t>
      </w:r>
      <w:r>
        <w:rPr>
          <w:rFonts w:cs="Times New Roman" w:ascii="Times New Roman" w:hAnsi="Times New Roman"/>
          <w:sz w:val="28"/>
          <w:szCs w:val="28"/>
        </w:rPr>
        <w:t>уметь вырабатывать решения, учитывающие правовую и нормативную баз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0 </w:t>
      </w:r>
      <w:r>
        <w:rPr>
          <w:rFonts w:cs="Times New Roman" w:ascii="Times New Roman" w:hAnsi="Times New Roman"/>
          <w:sz w:val="28"/>
          <w:szCs w:val="28"/>
        </w:rPr>
        <w:t>понимать современные тенденции развития политических процессов в мире, мировой экономики и глобализации, ориентироваться в вопросах международной конкур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1 </w:t>
      </w:r>
      <w:r>
        <w:rPr>
          <w:rFonts w:cs="Times New Roman" w:ascii="Times New Roman" w:hAnsi="Times New Roman"/>
          <w:sz w:val="28"/>
          <w:szCs w:val="28"/>
        </w:rPr>
        <w:t>владеть современными методами диагностики, анализа и решения проблем, а также методами принятия решений и их реализации на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2 </w:t>
      </w:r>
      <w:r>
        <w:rPr>
          <w:rFonts w:cs="Times New Roman" w:ascii="Times New Roman" w:hAnsi="Times New Roman"/>
          <w:sz w:val="28"/>
          <w:szCs w:val="28"/>
        </w:rPr>
        <w:t>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ультационная и информационно-аналитическая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3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осуществлять верификацию и структуризацию информации, получаемой из раз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4</w:t>
      </w:r>
      <w:r>
        <w:rPr>
          <w:rFonts w:cs="Times New Roman" w:ascii="Times New Roman" w:hAnsi="Times New Roman"/>
          <w:sz w:val="28"/>
          <w:szCs w:val="28"/>
        </w:rPr>
        <w:t xml:space="preserve"> уметь использовать информационные технологии для решения различных исследовательских и административ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15 </w:t>
      </w:r>
      <w:r>
        <w:rPr>
          <w:rFonts w:cs="Times New Roman" w:ascii="Times New Roman" w:hAnsi="Times New Roman"/>
          <w:sz w:val="28"/>
          <w:szCs w:val="28"/>
        </w:rPr>
        <w:t>критически оценивать информацию и конструктивно принимать решение на основе анализа и синт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ая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6</w:t>
      </w:r>
      <w:r>
        <w:rPr>
          <w:rFonts w:cs="Times New Roman" w:ascii="Times New Roman" w:hAnsi="Times New Roman"/>
          <w:sz w:val="28"/>
          <w:szCs w:val="28"/>
        </w:rPr>
        <w:t xml:space="preserve"> уметь систематизировать и обобщать информацию, готовить предложения по совершенствованию системы государственного и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7</w:t>
      </w:r>
      <w:r>
        <w:rPr>
          <w:rFonts w:cs="Times New Roman" w:ascii="Times New Roman" w:hAnsi="Times New Roman"/>
          <w:sz w:val="28"/>
          <w:szCs w:val="28"/>
        </w:rPr>
        <w:t xml:space="preserve"> выдвигать инновационные идеи и нестандартные подходы к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18 </w:t>
      </w:r>
      <w:r>
        <w:rPr>
          <w:rFonts w:cs="Times New Roman" w:ascii="Times New Roman" w:hAnsi="Times New Roman"/>
          <w:sz w:val="28"/>
          <w:szCs w:val="28"/>
        </w:rPr>
        <w:t>обладать способностью к кооперации в рамках междисциплинарных проектов, работе в смежных обла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9 </w:t>
      </w:r>
      <w:r>
        <w:rPr>
          <w:rFonts w:cs="Times New Roman" w:ascii="Times New Roman" w:hAnsi="Times New Roman"/>
          <w:sz w:val="28"/>
          <w:szCs w:val="28"/>
        </w:rPr>
        <w:t>обла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знание методов и теорий гуманитарных, социальных и экономических наук при осуществлении экспертных и аналитически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20 </w:t>
      </w:r>
      <w:r>
        <w:rPr>
          <w:rFonts w:cs="Times New Roman" w:ascii="Times New Roman" w:hAnsi="Times New Roman"/>
          <w:sz w:val="28"/>
          <w:szCs w:val="28"/>
        </w:rPr>
        <w:t>владение методами и специализированными средствами для аналитической работы и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21</w:t>
      </w:r>
      <w:r>
        <w:rPr>
          <w:rFonts w:cs="Times New Roman" w:ascii="Times New Roman" w:hAnsi="Times New Roman"/>
          <w:sz w:val="28"/>
          <w:szCs w:val="28"/>
        </w:rPr>
        <w:t xml:space="preserve"> владеть методикой анализа экономики общественного сектора, макроэкономическими подходами к объяснению функций и деятельности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2 </w:t>
      </w:r>
      <w:r>
        <w:rPr>
          <w:rFonts w:cs="Times New Roman" w:ascii="Times New Roman" w:hAnsi="Times New Roman"/>
          <w:sz w:val="28"/>
          <w:szCs w:val="28"/>
        </w:rPr>
        <w:t>владеть методами и инструментальными средствами, способствующими интенсификаци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ФЕССИОНАЛЬНОЙ ДЕЯТЕЛЬНОСТИ МАГИСТР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ь профессиональной деятельности магистров включает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ущественным комплексом на федеральном, региональном или муниципальном уровн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номической эффективности управления имущественным комплексо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боснование управленческих решений  в сфере девелопмента и регулирования земельных отношен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исследований и образовательной деятельност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ктами профессиональной деятельности магистров являют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, гражданские здания, гидротехнические и природоохранные сооруж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теплогазоснабжения, вентиляции, водоснабжения и водоотведения промышленных, гражданских зданий и природоохранных объект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городские территор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истр готовится к следующим видам профессиональной деятельн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нска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технологическа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онная и информационно-аналитическа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и педагогическа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должен быть подготовлен к решению следующих профессиональных задач в соответствии с профильной направленностью ОПП магистратуры и видами профессиональной деятельност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тратегического управления в интересах общества и государства, включая постановку общественно-значимых целей, формирование условий их достижения, организацию работы для получения максимально возможных результат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экономического состояния отраслей бюджетного сектора, отдельных организаций, определение экономических последствий подготавливаемых или принятых реше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дровой политики или кадрового аудита, формирование коллектива и организацию коллективной работы, умение максимально использовать кадровый потенциал, мотивируя и развивая кадры с целью обеспечения наибольшей результативности их труд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деятельности сотрудников организации на основе личного примера, умения обучаться и совершенствовать работу с учетом новых идей, проявления лидерских качеств, умения принимать взвешенные решения, убеждать в целесообразности этих решений, оценивать последствия исполнения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административно-технологической деятельности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законодательства, нормативно-правовых процедур в административной деятельности, в том числе подготовка проектов нормативных правовых актов, их технико-экономическое обоснован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деловых процессов, ведение документооборота и деловой переписки с гражданами с внешними организациями, в том числе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консультационной и информационно-аналитической деятельн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государственных, некоммерческих и хозяйственных организац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з данных, оценка их полноты и качества, применение этих данных для экспертной оценки реальных управленческих ситуац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вычислительной техники, информационных технологий, математических и статистических методов при решении управленческих задач, в целях информационного обеспечения государственного и муниципального управл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административных регламентов, проектов должностных регламентов государственных и муниципальных служащих, должностных обязанностей сотрудников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проектной деятельн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гнозов развития организаций, учреждений и отдельных отраслей и предприятий, регионов (с учетом имеющихся социальных, экологических проблем, соблюдения требований безопасности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 социально-экономического развития федерального, регионального и местного уровн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и анализ исполнения социальных и экономических программ, с использованием методов проектного анализ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ехнико-экономического обоснования и определение вероятной эффективности инвестиционных проектов, в том числе и в социальной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научно-исследовательской и педагоги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-исследовательских работах по проблемам государственного и муниципального управления, подготовка обзоров и аналитических исследований по отдельным темам специ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апробация отдельных образовательных программ и курсов, представление результатов исследований для други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НОТИРОВАННЫЙ УЧЕБНЫЙ ПЛ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1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юджет времени (в неделях) </w:t>
      </w:r>
    </w:p>
    <w:tbl>
      <w:tblPr>
        <w:tblW w:w="90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418"/>
        <w:gridCol w:w="1559"/>
        <w:gridCol w:w="1134"/>
        <w:gridCol w:w="850"/>
        <w:gridCol w:w="850"/>
      </w:tblGrid>
      <w:tr>
        <w:trPr>
          <w:trHeight w:val="21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а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 (магистерская диссер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государствен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учно-исследовательская работа                                                                            </w:t>
      </w:r>
      <w:r>
        <w:rPr>
          <w:rFonts w:cs="Times New Roman" w:ascii="Times New Roman" w:hAnsi="Times New Roman"/>
        </w:rPr>
        <w:t>1 семест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Научно-педагогическая практика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3 семест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учно-исследовательская практика                                                                         </w:t>
      </w:r>
      <w:r>
        <w:rPr>
          <w:rFonts w:cs="Times New Roman" w:ascii="Times New Roman" w:hAnsi="Times New Roman"/>
        </w:rPr>
        <w:t>2 семест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Итоговая государственная</w:t>
        <w:tab/>
        <w:tab/>
        <w:t xml:space="preserve">                       </w:t>
      </w:r>
      <w:r>
        <w:rPr>
          <w:rFonts w:cs="Times New Roman" w:ascii="Times New Roman" w:hAnsi="Times New Roman"/>
        </w:rPr>
        <w:t>Подготовка и защита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аттестация: 4 семестр</w:t>
        <w:tab/>
        <w:tab/>
        <w:t xml:space="preserve">                       </w:t>
      </w:r>
      <w:r>
        <w:rPr>
          <w:rFonts w:cs="Times New Roman" w:ascii="Times New Roman" w:hAnsi="Times New Roman"/>
        </w:rPr>
        <w:t>магистерской диссертации    3 семестр</w:t>
      </w:r>
    </w:p>
    <w:p>
      <w:pPr>
        <w:pStyle w:val="Heading1"/>
        <w:keepLines/>
        <w:spacing w:lineRule="auto" w:line="240"/>
        <w:ind w:left="714" w:hanging="357"/>
        <w:jc w:val="right"/>
        <w:rPr/>
      </w:pPr>
      <w:r>
        <w:rPr/>
        <w:t>Таблица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учебный план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готовки бакалавра по направлению «Государственное и муниципальное управ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филь «Управление имущественным комплекс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 (степень) – магис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– 2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709"/>
        <w:gridCol w:w="850"/>
        <w:gridCol w:w="709"/>
        <w:gridCol w:w="709"/>
        <w:gridCol w:w="708"/>
        <w:gridCol w:w="709"/>
        <w:gridCol w:w="1276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акти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 компетенций</w:t>
            </w:r>
          </w:p>
        </w:tc>
      </w:tr>
      <w:tr>
        <w:trPr>
          <w:trHeight w:val="17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ческие 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1. Общенауч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-1, ОК-2, ОК-3, ОК-6, ОК-9, ОК-10, ОК-12, ОК-15, ПК-1,  ПК-3, ПК-6, ПК-8, ПК-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, ПК-11, ПК-12, ПК-13, ПК-17, ПК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.Б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бщественного с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, к.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.Б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ханизмы современного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, рефера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.Б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ие технологии государственного и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1.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.В.ОД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ология науч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.В.ОД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и технологии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система управления кач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тандарты управления кач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2. 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, ОК-2,ОК-3, ОК-4, ОК-5, ОК-7, ОК-8, ОК-9, ОК-10, ОК-14, ОК-15, ОК-16, ПК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 ПК-3, ПК-4, ПК-5, ПК-6, ПК-7, ПК-8, ПК-9, ПК-10, ПК-11, ПК-12, ПК-13, ПК-15, ПК-16, ПК-18, ПК-19, ПК-20, ПК-21, ПК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.Б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ая политика и кадровый аудит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, к.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.Б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технологии государственного и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.Б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правление и местное само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.Б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2.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.В.ОД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управление 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, к.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.В.ОД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эксплуатация объектами недвижимости. Сервей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 с оценк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.В.ОД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регулирование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.В.ОД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недвижимости. Девелоп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.В.ОД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.В.ОД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едагогики и андраг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.В.Д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циплины по выбор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, 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-частное партн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эксперт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 в государственном и муниципальном у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ое планирование и прогноз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 и страхование в управлении 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-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и, 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  (распредел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, ОК-8,  ОК-11. ОК-12, ОК-13, ОК-14, ПК-20, ПК-21, ПК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р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, ОК-14, ПК-15, ПК-1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sz w:val="28"/>
          <w:szCs w:val="28"/>
        </w:rPr>
      </w:pPr>
      <w:r>
        <w:rPr>
          <w:rFonts w:eastAsia="Calibri"/>
        </w:rPr>
        <w:t xml:space="preserve">  </w:t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ЕАЛИЗАЦИИ ПРОФИЛЯ</w:t>
      </w:r>
    </w:p>
    <w:p>
      <w:pPr>
        <w:pStyle w:val="1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филя предполагает наличие минимально необходимого для реализации магистерской программы перечня материально-технического обеспеч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онные аудитории, оборудованные видеопроекционным оборудованием для презентаций, средствами звуковоспроизведения, экраном, и имеющие выход в Интернет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оведения семинарских и практических занятий, оборудованные учебной мебелью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классы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в том числе электронная библиот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Кадров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образовательных программ магистратуры обеспечивает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зовательному процессу по дисциплинам профессионального цикла должны быть привлечены не мене 20% преподавателей из числа действующих руководителей и ведущих работников профильных организаций, предприятий и учреждений. Не менее 80% преподавателей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ли ученые звания (ученую степень доктора наук или ученое звание профессора должны иметь не менее 12% преподавателей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 или ученое звание профессора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ОП магистратуры должны регулярно вести самостоятельные исследовательские проекты или участвовать в исследовательских проектах, иметь публикации в отечественных и зарубежных научн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ННОТАЦИИ РАБОЧИХ ПРОГРАММ ДИСЦИПЛИ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Я (М.1, М.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ИМУЩЕСТВЕННЫМ КОМПЛЕКСОМ»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ология научных исследован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К-15, ПК-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анной дисциплины является: обеспечение профессионального образования, способствующего развитию навыков творческого мышления, наиболее полной ориентации в области науки и техники, и прежде всего в тех их областях, где происходят открытия и изобретения.  Профессиональные цели освоения дисциплины: подготовка магистра к организационно–управленческой и производственно-технической деятельности, формированию у  молодых специалистов опыта правильного отношения к науке и технике в рамках доктрин инновационного развития и повышения профессионального мастерства. Такой опыт предполагает соответствие более развитым формам технологического обеспечения производства, решение актуальных проблем в рамках социальных технических программ.</w:t>
      </w:r>
    </w:p>
    <w:p>
      <w:pPr>
        <w:pStyle w:val="Normal"/>
        <w:tabs>
          <w:tab w:val="clear" w:pos="709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ые проблемы и технологии менедж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ОК-3, ОК-10, ОК-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освоения данной дисциплины является формирование основных представлений и знаний об эволюции взглядов и новейших технологиях в области менеджмента, формирование новой парадигмы менеджмента. Задачей курса является научить студентов распознавать, анализировать, различать и оценивать управленческие решения, направленные на повышение эффективности функционирования организации в условиях формирования экономики инновационного типа. Обучить студентов основным методам современного менеджмента. Дать студентам основные технологии диагностики и решения проблем управления современ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ая система управления каче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ОК-10, ПК-3, ПК-10, ПК-11, ПК-12, ПК-17)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учение дисциплины позволяет освоить методологию и терминологию управления качеством; рекомендации международных стандартов по обеспечению качества </w:t>
      </w:r>
      <w:r>
        <w:rPr/>
        <w:t>ISO</w:t>
      </w:r>
      <w:r>
        <w:rPr>
          <w:sz w:val="28"/>
          <w:szCs w:val="28"/>
        </w:rPr>
        <w:t xml:space="preserve">; разработку систем качества на предприятиях; ответственность за качество продукции; сертификацию продукции и систем качества. Целью изучения дисциплины является получение знаний в сфере современного управления качеством производства продукции, работ, услуг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качества проектов проводится для выбора положений стандартов и нормативов, которые целесообразно и возможно применить к конкретному проекту, а также мероприятий и работ, необходимых для обеспечения требований этих стандартов в части качества результатов и процессов проект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ые стандарты управления качеством»</w:t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  <w:t>(ОК-10, ПК-9, ПК-10, ПК-11, ПК-12, ПК-17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освоения учебной дисциплины являются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формирование у студентов теоретических знан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ктических навыков в </w:t>
      </w:r>
      <w:r>
        <w:rPr>
          <w:rFonts w:cs="Times New Roman" w:ascii="Times New Roman" w:hAnsi="Times New Roman"/>
          <w:sz w:val="28"/>
          <w:szCs w:val="28"/>
        </w:rPr>
        <w:t xml:space="preserve">сфере современного всеобщего управления качеством, знакомство с подходом к разработке и внедрению систем менеджмента качества в соответствии с требованиями международного стандарта ИСО 9001:200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ффективное управление имущественным комплекс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К-1, ОК-4, ОК-9, ОК-16, ПК-1, ПК-3, ПК-11, ПК-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овладения данной учебной дисциплиной являются: получение навыков составления земельного баланса по региону (району),</w:t>
        <w:br/>
        <w:t>составления документации, необходимой для принятия решений по эксплуатации и развитию территорий, использования кадастровой информации в профессиональной деятельности, выявления территориальных проблем экономического характера при анализе конкретных ситуаций в области земельно-имущественных отношении,  осуществления контроля над соблюдением законодательства в области охраны земель и экологической безопасности при реализации проектов по эксплуатации и развитию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эксплуатация объектами недвижимости. Сервей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К-1, ОК-4, ОК-16, ПК-4, ПК-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освоения учебной дисциплины «Управление и эксплуатация объектами недвижимости. Сервейинг» являе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формирование у студентов </w:t>
      </w:r>
      <w:r>
        <w:rPr>
          <w:rFonts w:cs="Times New Roman" w:ascii="Times New Roman" w:hAnsi="Times New Roman"/>
          <w:sz w:val="28"/>
          <w:szCs w:val="28"/>
        </w:rPr>
        <w:t>основных представлений и знаний о современных теориях в области менеджмента, формирования целостной системы знаний по технической эксплуатации и содержанию объектов недвижимости с учетом современных  техно</w:t>
        <w:softHyphen/>
        <w:t>логий; формир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мений применять методы современного менеджмента;  формирование </w:t>
      </w:r>
      <w:r>
        <w:rPr>
          <w:rFonts w:cs="Times New Roman" w:ascii="Times New Roman" w:hAnsi="Times New Roman"/>
          <w:sz w:val="28"/>
          <w:szCs w:val="28"/>
        </w:rPr>
        <w:t>навыков в области разработки и реализации планов и программ по управлению и эксплуатации различных объектов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ударственное регулирование земельных отно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К-1, ОК-3, ОК-4, ОК-9, ОК-16, ПК-1, ПК-3, ПК-6, ПК-8, ПК-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дисциплины является обучение теоретическим представлениям и практическим навыкам в области государственного управлении земельными ресурсами, представлению о существующих концепциях в области управления недвижимостью; знаниям об источниках информации о земельных ресурсах и других объектах недвижимости и их у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дисципли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формирование у магистрантов понимания проблем управления земельными ресурсами, значимости земельных ресурсов в развитии территории, знания структуры и особенностей земельных ресурсов объекта исследования и управ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зучение видов, задач, функций и методов управления земельными ресурс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владение магистрантами знаниями о механизме управления земельными ресурсами, о методах исследования, мониторинга и анализа процессов управления земельными ресурс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выработка умения применять полученные знания в профессиональном решении задач государственного и муниципального управления земельными ресурс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боснование необходимости организационно-правового и экономического механизмов управления объектами недвижимости, а также его информацион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смотрение системы управления объектами недвижимости на различных уровнях в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формирование у магистрантов системного подхода при решении задач в области управления земельными ресурс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дать магистрантам основные представления об учете и оценке земел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зучение методов определения эффективности системы управления земельно-имущественным комплекс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одготовить магистра к решению задач научно-исследовательского характера по управлению земельно-имущественным комплексом страны на различных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недвижимости. Девелоп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К-7, ПК-8, ПК-10, ПК-13, ПК-19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исциплины является изучение основополагающих принципов экономического содержания недвижимости, роли и места недвижимости в жизнедеятельности общества в условиях рыночной экономики.</w:t>
      </w:r>
    </w:p>
    <w:p>
      <w:pPr>
        <w:pStyle w:val="Normal"/>
        <w:shd w:fill="FFFFFF" w:val="clear"/>
        <w:spacing w:lineRule="auto" w:line="240" w:before="0" w:after="0"/>
        <w:ind w:left="6" w:firstLine="70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освоения учебной дисциплины являются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знакомление студентов 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авовыми основами экономики недвижимости, функцион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ями и целевой принадлежностью недвижимости, условиями е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спользования, с операциями, совершаемыми на рынке недвиж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ами управления имуществом, подходами в оценке недвижимост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кономической эффективности инвестиционных вложений в недвижимос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потекой и ипотечным кредитованием.</w:t>
      </w:r>
    </w:p>
    <w:p>
      <w:pPr>
        <w:pStyle w:val="Normal"/>
        <w:shd w:fill="FFFFFF" w:val="clear"/>
        <w:spacing w:lineRule="auto" w:line="24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елопмент – это область управления строительством недвижимости, ориентированная на увеличение стоимости объектов и приносимых ими доходов посредством учета изменяющейся ситуации, оценки рисков, использования возможностей развития и удачного вложения капитала. Объект недвижимости за срок своего существования проходит несколько стадий: разработка концепции наилучшего использования и бизнес-плана объекта недвижимости; получение необходимых разрешений, согласований и проектирование; строительство; управление, эксплуатация и содержание объектов недвижимости; реновация объекта недвижимости.</w:t>
      </w:r>
    </w:p>
    <w:p>
      <w:pPr>
        <w:pStyle w:val="Normal"/>
        <w:shd w:fill="FFFFFF" w:val="clear"/>
        <w:spacing w:lineRule="auto" w:line="24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ловой иностранны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К-14, ПК-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ями освоения дисциплины «Деловой иностранный язык» являются: формирование и развитие иноязычной компетенции, необходимой для корректного решения коммуникативных задач в различных ситуациях бытового и профессионального общения, формирование социокультурной компетенции и поведенческих стереотипов, необходимых для успешного профессионального общения с западными деловыми партнёрами на основе использования межпредметных связей с другими дисциплинами, изучаемыми в магистратуре; развитие у магистров умения самостоятельно приобретать знания для осуществления бытовой и профессиональной коммуникации на иностранном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педагогики и андрагог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К-1, ОК-2, ОК-8, ОК-10, ПК-22)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этой учебной дисциплины является развитие гуманитарной культуры, формирование духовно богатой, интеллектуально оснащенной, социально ответственной личности. Магистр должен уметь: на основе накопленных теоретических знаний и навыков исследовательской работы и информационного поиска ориентироваться в современных научных концепциях, грамотно ставить и решать практические задачи; владеть основными методами и комплексом необходимых в деятельности знаний и метод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ударственно-частное партнер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К-4, ОК-9, ОК-16, ПК-1, ПК-3, ПК-10, ПК-1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освоения учебной дисциплины «Государственно-частное партнерство» является формирование у студентов базовых теоретических знаний и основных практических навыков в области реализации инвестиционных проектов на основах государственно-частного партн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ется изучение основных теоретических вопросов и рассмотрение существующего российского и зарубежного практического опыта по применению механизмов государственно-частного партнерства в развитии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урса является освещение вопросов применения, организации и функционирования моделей государственно-частного партнерства в развитии транспортной инфра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вестиционный анали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К-10, ОК-15, ПК-1, ПК-15, ПК-20, ПК-2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основных представлений и знаний о сущности, видах и роли инвестиций в системе экономических отношений; о фазах жизненного цикла и механизме разработки бизнес-плана инвестиционного проекта в строительстве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го курса является овладение знаниями и практическими навыками в области инвестиционного анализа, учета фактора времени, влиянии риска и инфляции на оценку эффективности инвестиций. В результате освоения данной дисциплины студент должен уметь использовать теоретические знания для анализа конкретных инвестиционных проектов в строительстве, прогнозировать денежные потоки, разрабатывать инвестиционное предложение и бизнес-план, оценивать эффективность инвестиций строительных проектов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ческая безопаснос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К-1, ОК-16, ПК-4, ПК-9, ПК-1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своения данной дисциплины является овладение студентами комплексом теоретических знаний и практических навыков в области экологической безопасности. Знания и умения направлены на формирование у студентов способностей: использовать фундаментальные и прикладные понятия экологии для прогнозирования динамики состояния окружающей среды на глобальном и региональном уровнях; выявлять глобальные и локальные экологические проблемы на основе данных мониторинга состояния окружающей среды; анализировать динамику состояния здоровья населения региона на основе статистических данных; прогнозировать экологическую ситуацию в регионе на основе анализа совокупности природных и техногенных условий; разрабатывать программы оптимизации экологического состояния рег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иск-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К-9, ПК-3, ПК-4, ПК-9, ПК-15)</w:t>
      </w:r>
    </w:p>
    <w:p>
      <w:pPr>
        <w:pStyle w:val="Normal"/>
        <w:shd w:fill="FFFFFF" w:val="clear"/>
        <w:spacing w:lineRule="auto" w:line="240" w:before="0" w:after="0"/>
        <w:ind w:right="4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Риск-менеджмент» является: формирование у магистрантов системного представления о современных методах анализа рисков в деятельности хозяйствующих субъектов, а также развитие практических навыков в данной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оговое планирование и прогнозир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К-9, ОК-15, ПК-1, ПК-6, ПК-8, ПК-11, ПК-13, ПК-20)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Дисциплина нацелена на подготовку магистрантов к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ю учетной и расчетно-экономической деятельности на предприятиях различных форм собственности, организаций, ведомств, органов государственного 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к организационно-управленческой деятельности при выполнении работ по реализации конкретных экономических проектов, участии в выработке решений по совершенствованию деятельности экономических служб и подразделений  предприятий различных форм собственности, организаций, ведомств с учетом рисков  и социально-экономических последствий принимаемых решений, а так же  правовых, административных и других огранич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footerReference w:type="default" r:id="rId5"/>
      <w:type w:val="nextPage"/>
      <w:pgSz w:w="11906" w:h="16838"/>
      <w:pgMar w:left="1620" w:right="1077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  <w:u w:val="single"/>
    </w:rPr>
  </w:style>
  <w:style w:type="character" w:styleId="WW8Num9z0">
    <w:name w:val="WW8Num9z0"/>
    <w:qFormat/>
    <w:rPr>
      <w:b w:val="false"/>
      <w:sz w:val="24"/>
      <w:szCs w:val="24"/>
      <w:u w:val="singl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  <w:u w:val="singl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Newstext">
    <w:name w:val="newstext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22">
    <w:name w:val="Красная строка 2 Знак"/>
    <w:basedOn w:val="Style15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1">
    <w:name w:val="butback1"/>
    <w:basedOn w:val="Style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480" w:hanging="48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2:00Z</dcterms:created>
  <dc:creator>Ступникова</dc:creator>
  <dc:description/>
  <dc:language>en-US</dc:language>
  <cp:lastModifiedBy>Ступникова</cp:lastModifiedBy>
  <dcterms:modified xsi:type="dcterms:W3CDTF">2014-01-21T04:52:00Z</dcterms:modified>
  <cp:revision>2</cp:revision>
  <dc:subject/>
  <dc:title/>
</cp:coreProperties>
</file>